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AOODRCA.UffDir. N. 4377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06 Giugno 2012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p.c. Corriere Universit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Giovani SCR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Andrea D’Isernia, 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l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iberriola@corriereuniv.it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uida all’Esame di Stato – orientamento post diplom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Si porta a conoscenza delle SS.LL. che la redazione del </w:t>
      </w:r>
      <w:r>
        <w:rPr>
          <w:b/>
          <w:i/>
          <w:sz w:val="28"/>
          <w:szCs w:val="28"/>
        </w:rPr>
        <w:t>“Corriere dell’Università Job”</w:t>
      </w:r>
      <w:r>
        <w:rPr>
          <w:sz w:val="28"/>
          <w:szCs w:val="28"/>
        </w:rPr>
        <w:t xml:space="preserve"> ha predisposto l’edizione 2012 della </w:t>
      </w:r>
      <w:r>
        <w:rPr>
          <w:b/>
          <w:i/>
          <w:sz w:val="28"/>
          <w:szCs w:val="28"/>
        </w:rPr>
        <w:t xml:space="preserve">“Guida </w:t>
      </w:r>
      <w:r>
        <w:rPr>
          <w:b/>
          <w:i/>
          <w:color w:val="000000"/>
          <w:sz w:val="28"/>
          <w:szCs w:val="28"/>
        </w:rPr>
        <w:t>all’Esame di Stato e all’Orientamento post-Diploma”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pubblicazione, giunta alla sua XVII edizione,</w:t>
      </w:r>
      <w:r>
        <w:rPr>
          <w:b/>
          <w:color w:val="000000"/>
          <w:sz w:val="28"/>
          <w:szCs w:val="28"/>
        </w:rPr>
        <w:t xml:space="preserve"> sarà distribuita gratuitamente nelle scuole superiori a tutti i maturandi nel corrente mese di maggio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La “Guida” mira a  fornire agli alunni un’efficace metodologia per affrontare con maggiore sicurezza l’Esame di Stato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Vengono, inoltre, fornite informazioni utili affinché essi possano scegliere con maggiore consapevolezza il percorso accademico da intraprendere e, nella sezione dedicata al Lavoro, saranno  illustrate le nuove  professioni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i ricorda che è possibile anche procedere al download del formato digitale della pubblicazione che sarà disponibile sul portale </w:t>
      </w:r>
      <w:hyperlink r:id="rId3">
        <w:r>
          <w:rPr>
            <w:rStyle w:val="InternetLink"/>
            <w:sz w:val="28"/>
            <w:szCs w:val="28"/>
          </w:rPr>
          <w:t>www.corriereuniv.it</w:t>
        </w:r>
      </w:hyperlink>
      <w:r>
        <w:rPr>
          <w:color w:val="0000FF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Il Direttor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F/to       Diego Bouch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irezione Generale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erriola@corriereuniv.it" TargetMode="External"/><Relationship Id="rId3" Type="http://schemas.openxmlformats.org/officeDocument/2006/relationships/hyperlink" Target="http://www.corriereuniv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5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2-06-06T08:03:00Z</dcterms:modified>
  <cp:revision>3</cp:revision>
  <dc:subject/>
  <dc:title>GRAZIA</dc:title>
</cp:coreProperties>
</file>